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度第十五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662"/>
        <w:gridCol w:w="2790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类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南嘉捷研发办公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南嘉捷电梯股份有限公司、苏州伟业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思格建筑系统（西安）有限公司主办公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思格建筑系统（西安）有限公司、机械工业第六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新生态科技城</w:t>
            </w:r>
            <w:r>
              <w:rPr>
                <w:rFonts w:eastAsia="仿宋" w:cs="仿宋" w:ascii="仿宋" w:hAnsi="仿宋"/>
                <w:sz w:val="30"/>
                <w:szCs w:val="30"/>
              </w:rPr>
              <w:t>DK20100061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新苏州工业园区开发集团股份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宁太白路万达广场购物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宁太白路万达广场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业御公馆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公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康市宝业房地产开发有限公司、北京国科天创建筑设计院西安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曲江雁翔广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曲江雁翔广场开发建设有限公司、中联西北工程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省老年人活动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共产党山东省委员会老干部局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9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恩施大峡谷沐抚女儿寨一期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恩施马鞍龙房地产开发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泉市人民检察院新建“办案、专业技术用房”及“预防职务犯罪、警示教育基地用房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泉市人民检察院、阳泉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大同绿地世纪城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）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z w:val="30"/>
                <w:szCs w:val="30"/>
              </w:rPr>
              <w:t>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绿地集团大同市新源房地产开发有限公司、中国建筑上海设计研究院有限公司、北京唯绿建筑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昌花都温泉托斯卡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托斯卡纳酒店管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国际航运服务中心西块商办楼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银汇房地产发展有限公司、奥雅纳工程咨询（上海）有限公司、上海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虹桥商务区核心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06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D19</w:t>
            </w:r>
            <w:r>
              <w:rPr>
                <w:rFonts w:ascii="仿宋" w:hAnsi="仿宋" w:cs="仿宋" w:eastAsia="仿宋"/>
                <w:sz w:val="30"/>
                <w:szCs w:val="30"/>
              </w:rPr>
              <w:t>街坊西区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D19#3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瑞桥房地产发展有限公司、奥雅纳工程咨询（上海）有限公司、上海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梁家北沟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区科研楼项目（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亿达信息咨询有限公司、北京时空筑诚建筑设计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卢湾区第</w:t>
            </w:r>
            <w:r>
              <w:rPr>
                <w:rFonts w:eastAsia="仿宋" w:cs="仿宋" w:ascii="仿宋" w:hAnsi="仿宋"/>
                <w:sz w:val="30"/>
                <w:szCs w:val="30"/>
              </w:rPr>
              <w:t>127</w:t>
            </w:r>
            <w:r>
              <w:rPr>
                <w:rFonts w:ascii="仿宋" w:hAnsi="仿宋" w:cs="仿宋" w:eastAsia="仿宋"/>
                <w:sz w:val="30"/>
                <w:szCs w:val="30"/>
              </w:rPr>
              <w:t>街坊项目（企业天地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商业办公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乐复房地产有限公司、上海市建筑科学研究院（集团）有限公司、巴马丹拿集团国际有限公司、华东建筑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城市中医院整体迁建项目门诊医技病房综合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城市中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扬州恒通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帝景蓝湾花园（江都）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恒通建设集团有限公司、中国建筑科学研究院上海分院、上海同建强华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齐哈尔万达广场住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齐哈尔万达广场投资有限公司、哈尔滨工业大学建筑设计研究院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台芝罘万达广场南区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组团住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台芝罘万达广场有限公司、青岛北洋建筑设计有限公司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业御公馆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康市宝业房地产开发有限公司、北京国科天创建筑设计院西安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蚌埠海亮明珠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蚌埠海亮房地产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大溪地现代城六期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9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百协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高新区大汉峪村旧村改造工程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高新区舜华路街道大汉峪村村民委员会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尚品燕园住宅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济南源泰置业有限公司、山东大卫国际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省直汉峪住宅区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省直机关住宅建设开发有限公司、山东同圆设计集团有限公司、青岛市建筑设计研究院集团股份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中国铁建国际城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住宅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庆龙置业有限公司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乌鲁木齐华源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博瑞新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华源实业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乌鲁木齐华源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博雅馨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华源实业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孝昌</w:t>
            </w:r>
            <w:r>
              <w:rPr>
                <w:rFonts w:ascii="仿宋" w:hAnsi="仿宋" w:cs="仿宋" w:eastAsia="仿宋"/>
                <w:sz w:val="30"/>
                <w:szCs w:val="30"/>
              </w:rPr>
              <w:t>中顺新天地二期工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孝昌中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</w:t>
            </w:r>
            <w:r>
              <w:rPr>
                <w:rFonts w:ascii="仿宋" w:hAnsi="仿宋" w:cs="仿宋" w:eastAsia="仿宋"/>
                <w:sz w:val="30"/>
                <w:szCs w:val="30"/>
              </w:rPr>
              <w:t>保利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时代</w:t>
            </w:r>
            <w:r>
              <w:rPr>
                <w:rFonts w:eastAsia="仿宋" w:cs="仿宋" w:ascii="仿宋" w:hAnsi="仿宋"/>
                <w:sz w:val="30"/>
                <w:szCs w:val="30"/>
              </w:rPr>
              <w:t>K17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二区住宅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保利金谷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</w:t>
            </w:r>
            <w:r>
              <w:rPr>
                <w:rFonts w:ascii="仿宋" w:hAnsi="仿宋" w:cs="仿宋" w:eastAsia="仿宋"/>
                <w:sz w:val="30"/>
                <w:szCs w:val="30"/>
              </w:rPr>
              <w:t>国色天襄</w:t>
            </w:r>
            <w:r>
              <w:rPr>
                <w:rFonts w:eastAsia="仿宋" w:cs="仿宋" w:ascii="仿宋" w:hAnsi="仿宋"/>
                <w:sz w:val="30"/>
                <w:szCs w:val="30"/>
              </w:rPr>
              <w:t>B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海容投资实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</w:t>
            </w:r>
            <w:r>
              <w:rPr>
                <w:rFonts w:ascii="仿宋" w:hAnsi="仿宋" w:cs="仿宋" w:eastAsia="仿宋"/>
                <w:sz w:val="30"/>
                <w:szCs w:val="30"/>
              </w:rPr>
              <w:t>国色天襄</w:t>
            </w:r>
            <w:r>
              <w:rPr>
                <w:rFonts w:eastAsia="仿宋" w:cs="仿宋" w:ascii="仿宋" w:hAnsi="仿宋"/>
                <w:sz w:val="30"/>
                <w:szCs w:val="30"/>
              </w:rPr>
              <w:t>C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C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C1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海容投资实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仙桃满庭春</w:t>
            </w:r>
            <w:r>
              <w:rPr>
                <w:rFonts w:eastAsia="仿宋" w:cs="仿宋" w:ascii="仿宋" w:hAnsi="仿宋"/>
                <w:sz w:val="30"/>
                <w:szCs w:val="30"/>
              </w:rPr>
              <w:t>MOM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万星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城市鑫地理想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城市鑫鑫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同市紫润芳庭小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同市恒翔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泉市国电满庭春商住一期工程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国电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en-US"/>
              </w:rPr>
              <w:t>阳泉市</w:t>
            </w:r>
            <w:r>
              <w:rPr>
                <w:rFonts w:ascii="仿宋" w:hAnsi="仿宋" w:cs="仿宋" w:eastAsia="仿宋"/>
                <w:sz w:val="30"/>
                <w:szCs w:val="30"/>
              </w:rPr>
              <w:t>保晋路棚户区改造工程（盛世新城）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en-US"/>
              </w:rPr>
              <w:t>阳泉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太行工贸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状元府邸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顺峰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鹤鸣小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河洛文化置业有限公司、洛阳浩雅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铁道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龙锦嘉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莱冷暖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岭南春色嘉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市名居房地产开发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文兴水尚（一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市文兴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香堤雅居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砺坤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盛世新天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市新天地置业集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乡绿茵河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乡惠发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乡菊韵花苑（三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阳星旺房地产开发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昌万象春天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万象房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银川市玺云台小区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住宅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中房实业集团股份有限公司、宁夏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嘉凯城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时代城Ⅱ期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东方龙域（</w:t>
            </w:r>
            <w:r>
              <w:rPr>
                <w:rFonts w:eastAsia="仿宋" w:cs="仿宋" w:ascii="仿宋" w:hAnsi="仿宋"/>
                <w:sz w:val="30"/>
                <w:szCs w:val="30"/>
              </w:rPr>
              <w:t>H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H1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嘉凯城地产开发有限公司、上海东方低碳系统集成有限公司、上海联创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绿地新江湾名邸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恒申置业有限公司、中国建筑科学研究院上海分院、上海城乡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驻马店置地天中第一城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置地房地产集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乡星湖花园（经适房东区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、西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、廉租房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新基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乡东辉天下（一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东辉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州财富世家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阳财富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峡伟城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凤凰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阳市伟城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建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共享装备数字化铸造工厂示范工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共享装备有限公司、机械工业第六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★</w:t>
            </w:r>
          </w:p>
        </w:tc>
      </w:tr>
    </w:tbl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2:00Z</dcterms:created>
  <dc:creator>Administrator</dc:creator>
  <dc:description/>
  <dc:language>en-US</dc:language>
  <cp:lastModifiedBy>liulei</cp:lastModifiedBy>
  <dcterms:modified xsi:type="dcterms:W3CDTF">2013-11-26T08:12:00Z</dcterms:modified>
  <cp:revision>2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